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b/>
          <w:b/>
          <w:shadow/>
          <w:sz w:val="32"/>
          <w:szCs w:val="32"/>
          <w:lang w:val="ru-RU"/>
        </w:rPr>
      </w:pPr>
      <w:r>
        <w:rPr>
          <w:rFonts w:cs="Arial" w:ascii="Arial" w:hAnsi="Arial"/>
          <w:b/>
          <w:shadow/>
          <w:sz w:val="32"/>
          <w:szCs w:val="32"/>
          <w:lang w:val="ru-RU"/>
        </w:rPr>
        <w:drawing>
          <wp:inline distT="0" distB="0" distL="0" distR="0">
            <wp:extent cx="6074410" cy="340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293" w:hRule="atLeast"/>
        </w:trPr>
        <w:tc>
          <w:tcPr>
            <w:tcW w:w="9593" w:type="dxa"/>
            <w:tcBorders/>
            <w:shd w:fill="CCFF99" w:val="clear"/>
          </w:tcPr>
          <w:p>
            <w:pPr>
              <w:pStyle w:val="Style17"/>
              <w:tabs>
                <w:tab w:val="clear" w:pos="720"/>
                <w:tab w:val="left" w:pos="899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487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val="bg-BG"/>
        </w:rPr>
      </w:pPr>
      <w:r>
        <w:rPr>
          <w:rFonts w:cs="Times New Roman" w:ascii="Times New Roman" w:hAnsi="Times New Roman"/>
          <w:b/>
          <w:sz w:val="72"/>
          <w:szCs w:val="72"/>
          <w:lang w:val="bg-BG"/>
        </w:rPr>
      </w:r>
    </w:p>
    <w:p>
      <w:pPr>
        <w:pStyle w:val="Normal"/>
        <w:tabs>
          <w:tab w:val="clear" w:pos="720"/>
          <w:tab w:val="left" w:pos="10487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50"/>
          <w:szCs w:val="50"/>
          <w:lang w:val="bg-BG"/>
        </w:rPr>
      </w:pPr>
      <w:r>
        <w:rPr>
          <w:rFonts w:cs="Times New Roman" w:ascii="Times New Roman" w:hAnsi="Times New Roman"/>
          <w:b/>
          <w:sz w:val="50"/>
          <w:szCs w:val="50"/>
          <w:lang w:val="bg-BG"/>
        </w:rPr>
        <w:t>СЕДМИ  ПСИХОДРАМА  ФЕСТИВАЛ</w:t>
      </w:r>
    </w:p>
    <w:p>
      <w:pPr>
        <w:pStyle w:val="Normal"/>
        <w:tabs>
          <w:tab w:val="clear" w:pos="720"/>
          <w:tab w:val="left" w:pos="10487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Хотел „Рамада Пловдив Тримонциум”</w:t>
      </w:r>
    </w:p>
    <w:p>
      <w:pPr>
        <w:pStyle w:val="Normal"/>
        <w:tabs>
          <w:tab w:val="clear" w:pos="720"/>
          <w:tab w:val="left" w:pos="10487" w:leader="none"/>
        </w:tabs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104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П Р О Г Р А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ЕТВЪРТЪК, 08.02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4394"/>
        <w:gridCol w:w="4394"/>
        <w:gridCol w:w="3969"/>
      </w:tblGrid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ЗАЛА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Арх. Йолов”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Тракия”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Пълдин”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00 -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гистраци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фоайе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1.00 –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КРИ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ещи: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ипът на Психодрама фестив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.00 – 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за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2.15 –  14.3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 xml:space="preserve">ПСИХОДРАМАТИЧНА ПРОГРА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Игра и/или реалност? Психодрамата с деца като реалност, която развива емоционалната и социална компетентн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Калина Тошева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Анжела Христофо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Социални измерения на употребата на алкохола в нашата реалност – защитен механизъм, стратегия за справяне или удоволствие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Белла Динкова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Мариета Пет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«СМЕСЕНИ ПРОСТРАНСТВА»</w:t>
            </w:r>
          </w:p>
          <w:p>
            <w:pPr>
              <w:pStyle w:val="Normal"/>
              <w:spacing w:lineRule="auto" w:line="240" w:before="280" w:after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Изследване през ролите на вътрешния мъж и вътрешната ж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position w:val="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Росица Божкова - 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lang w:val="bg-BG"/>
              </w:rPr>
              <w:t>.30 - 15.</w:t>
            </w: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яд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28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lang w:val="bg-BG"/>
              </w:rPr>
              <w:t>– 1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убли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сислава Кайтазова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ина Колева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position w:val="6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position w:val="6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вама заедно – знаци по пъ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Албена Варс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Ана Тодо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 xml:space="preserve">ПРОГРАМА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Арт сессия «Общуване в гру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Снежанка Стоянова</w:t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8.00 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1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Кафе-пауза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.15 – 1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Анжела Христоф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Калина Тош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9.15 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за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.30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ВЕЧЕ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(вход свободе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FFFF"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FFFF"/>
                <w:position w:val="6"/>
                <w:sz w:val="24"/>
                <w:szCs w:val="24"/>
                <w:lang w:val="ru-RU"/>
              </w:rPr>
              <w:t>Дискусия „Психодрама и образование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FFFF"/>
                <w:position w:val="6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color w:val="FFFFFF"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bg-BG" w:eastAsia="bg-BG"/>
              </w:rPr>
              <w:t>Водещи: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bg-BG" w:eastAsia="bg-BG"/>
              </w:rPr>
              <w:t>Инна Бра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bg-BG" w:eastAsia="bg-BG"/>
              </w:rPr>
              <w:t>Евелина Ян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ru-RU"/>
              </w:rPr>
              <w:t>Да полеем корените с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bg-BG" w:eastAsia="bg-BG"/>
              </w:rPr>
              <w:t>Водещ: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Cambria" w:hAnsi="Cambria" w:cs="Cambria"/>
                <w:b/>
                <w:b/>
                <w:i/>
                <w:i/>
                <w:color w:val="FFFFFF"/>
                <w:position w:val="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bg-BG" w:eastAsia="bg-BG"/>
              </w:rPr>
              <w:t>Елена Мано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position w:val="6"/>
                <w:sz w:val="24"/>
                <w:szCs w:val="24"/>
                <w:lang w:val="ru-RU"/>
              </w:rPr>
              <w:t>АТЕЛИЕТА ЗА ДЕЦА И/ИЛИ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position w:val="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position w:val="6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bg-BG"/>
              </w:rPr>
              <w:t xml:space="preserve">Семейно (фото) ател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bg-BG"/>
              </w:rPr>
              <w:t xml:space="preserve">Водещ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bg-BG"/>
              </w:rPr>
              <w:t>Константин Банд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ТЪК, 09.02.2018 г.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3260"/>
        <w:gridCol w:w="3260"/>
        <w:gridCol w:w="3261"/>
        <w:gridCol w:w="29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ЗАЛА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Арх. Йолов”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Тракия”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Пълдин”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Партер”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ърв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9.00 -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гистрация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фоайе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00 –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ход свободен)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ещ: Димо Жеч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1.00 –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фе-пауза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15 – 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 xml:space="preserve">Сцената в психодрамата и </w:t>
            </w: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en-US"/>
              </w:rPr>
              <w:t>surplus rea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 xml:space="preserve">Д-р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Давид Иерох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Завесат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Светлина Кол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 xml:space="preserve">ПРОГРАМА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 xml:space="preserve">Да разгърнеш потенциала си - как playback  театърът предизвиква и развива личност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Цвета Балийска – Соко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 xml:space="preserve">ПРОГРАМА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Премълчаното насилие на комунизма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алентина Мар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Елена Кръсте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3.30 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яд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ерна се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зала „Пълдин”, етаж после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ab/>
            </w: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Метафоричните карти ОХ – барометър за актуалните теми и стимулиране на креативнос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Водещи:</w:t>
            </w:r>
          </w:p>
          <w:p>
            <w:pPr>
              <w:pStyle w:val="Normal"/>
              <w:spacing w:lineRule="auto" w:line="240" w:before="8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Албена Варсано и Ана Тодорова</w:t>
            </w:r>
          </w:p>
        </w:tc>
      </w:tr>
      <w:tr>
        <w:trPr>
          <w:trHeight w:val="3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.00 –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position w:val="7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7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Сцена между стени и решетки. Възможности на психодрамата за работа с хора в затворени институ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position w:val="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Елена Евстатиева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озар Димит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 xml:space="preserve">Осиновяването IV - „Детето е баща на човека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Десислава Бож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АТЕЛИЕТА ЗА ДЕЦА И/ИЛИ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position w:val="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position w:val="6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  <w:t>Умения за живот - Как да развиваме и надграждаме силните страни на младите хора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одещ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Иван Ра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 xml:space="preserve">ПРОГРАМА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Арт + 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position w:val="6"/>
                <w:sz w:val="24"/>
                <w:szCs w:val="24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i/>
                <w:position w:val="6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Диана Гърланова-Слав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Ралица Дана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.30 – 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ауза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</w:tr>
      <w:tr>
        <w:trPr>
          <w:trHeight w:val="2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.45 – 1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Тъгата, която ни плаш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Инна Бра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 xml:space="preserve">Аз и другият – как посрещаме различие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Кристина Н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Мариета Бърза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АТЕЛИЕТА ЗА ДЕЦА И/ИЛИ РОДИТЕЛИ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Моята среща с другите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 xml:space="preserve">Водещ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Лора Атан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Ани Шил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position w:val="6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position w:val="6"/>
                <w:sz w:val="24"/>
                <w:szCs w:val="24"/>
                <w:lang w:val="en-US" w:eastAsia="bg-BG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Няма врем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елла Ди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ариета Петрова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.15 – 1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Кафе-пауза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.45 –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  <w:t xml:space="preserve">«Повече няма да ме видиш» - форум театрално представлен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  <w:t>Театър Ц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одещи:</w:t>
            </w:r>
          </w:p>
          <w:p>
            <w:pPr>
              <w:pStyle w:val="Normal"/>
              <w:suppressAutoHyphens w:val="true"/>
              <w:spacing w:lineRule="auto" w:line="240" w:before="0" w:after="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иолина Василева, Васил Спасов, Невена Денчева, Янко Вел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0.00 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за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0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20.15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ВЕЧЕ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(вход свободе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bg-BG"/>
              </w:rPr>
              <w:t xml:space="preserve">Продължаващото обучение на психодрама терапевта / водещ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bg-BG"/>
              </w:rPr>
              <w:t>Водещ:</w:t>
            </w:r>
          </w:p>
          <w:p>
            <w:pPr>
              <w:pStyle w:val="Normal"/>
              <w:spacing w:lineRule="atLeast" w:line="23"/>
              <w:ind w:hanging="11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bg-BG"/>
              </w:rPr>
              <w:t>Елена Евстат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bg-BG"/>
              </w:rPr>
              <w:t>ДИНГ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tLeast" w:line="23" w:before="0" w:after="200"/>
              <w:ind w:hanging="11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bg-BG" w:eastAsia="bg-BG"/>
              </w:rPr>
              <w:t>Стоил Атан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bg-BG"/>
              </w:rPr>
              <w:t>Представяне на книгата „Аз-детето в психотерапевтичното пространство на музикалната психодрам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position w:val="6"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position w:val="6"/>
                <w:sz w:val="24"/>
                <w:szCs w:val="24"/>
                <w:u w:val="single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FFFF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position w:val="6"/>
                <w:sz w:val="24"/>
                <w:szCs w:val="24"/>
                <w:lang w:val="ru-RU"/>
              </w:rPr>
              <w:t>Детелина Стоименова –Пет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bg-BG"/>
              </w:rPr>
              <w:t>Пет специални, невероятни, удивителни книги  Прочети и вече няма да си същият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FFFFFF"/>
                <w:position w:val="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b/>
                <w:i/>
                <w:color w:val="FFFFFF"/>
                <w:position w:val="6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bg-BG"/>
              </w:rPr>
              <w:t xml:space="preserve">Водещ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position w:val="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bg-BG" w:eastAsia="bg-BG"/>
              </w:rPr>
              <w:t>Илияна Калинов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ЪБОТА, 10.02.2018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402"/>
        <w:gridCol w:w="3260"/>
        <w:gridCol w:w="3119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ЗАЛА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Арх. Йолов”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Тракия”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Пълдин”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Партер”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ърви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9.00 -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фоайе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5472" w:leader="none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bg-BG"/>
              </w:rPr>
              <w:t>0 –  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(вход свободен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  <w:t>…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одещ: София Симеонидо (Гър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15 – 11.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фе-пауза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13.</w:t>
            </w: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  <w:t>Психодрамата и Нещото на сцена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елина Йосиф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 xml:space="preserve">ПРОГРАМА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  <w:t xml:space="preserve">Шекспировите вещици и нашите духовност и фантаз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position w:val="6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одещ:</w:t>
            </w:r>
          </w:p>
          <w:p>
            <w:pPr>
              <w:pStyle w:val="Style17"/>
              <w:spacing w:before="0" w:after="0"/>
              <w:jc w:val="center"/>
              <w:rPr>
                <w:position w:val="6"/>
              </w:rPr>
            </w:pPr>
            <w:r>
              <w:rPr>
                <w:position w:val="6"/>
              </w:rPr>
              <w:t>Алекс Ома-Пиус FRSA</w:t>
            </w:r>
          </w:p>
          <w:p>
            <w:pPr>
              <w:pStyle w:val="Style17"/>
              <w:spacing w:before="0" w:after="80"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</w:rPr>
              <w:t>(Англия / Ниге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АТЕЛИЕТА ЗА ДЕЦА И/ИЛИ РОД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Добре дошли, мамо и татко!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Водещ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Калина Чолева</w:t>
            </w:r>
          </w:p>
          <w:p>
            <w:pPr>
              <w:pStyle w:val="Style17"/>
              <w:spacing w:before="0" w:after="8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 xml:space="preserve">ПРОГРАМА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  <w:t>Цялостност и интимност</w:t>
            </w: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Водещ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Димо Жечев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.</w:t>
            </w: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яд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.00 –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Човешки права и социодра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position w:val="6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position w:val="6"/>
                <w:sz w:val="24"/>
                <w:szCs w:val="24"/>
                <w:lang w:eastAsia="bg-BG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position w:val="6"/>
                <w:sz w:val="24"/>
                <w:szCs w:val="24"/>
                <w:lang w:val="bg-BG"/>
              </w:rPr>
              <w:t>София Симеониду</w:t>
            </w:r>
            <w:r>
              <w:rPr>
                <w:rFonts w:cs="Cambria" w:ascii="Cambria" w:hAnsi="Cambria"/>
                <w:position w:val="6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mbria" w:ascii="Cambria" w:hAnsi="Cambria"/>
                <w:position w:val="6"/>
                <w:sz w:val="24"/>
                <w:szCs w:val="24"/>
              </w:rPr>
              <w:t>Гърция)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FF0000"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  <w:t xml:space="preserve">Колко е важно да бъдеш спонтан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position w:val="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Яна Петрова</w:t>
            </w:r>
          </w:p>
          <w:p>
            <w:pPr>
              <w:pStyle w:val="Style17"/>
              <w:spacing w:before="0" w:after="80"/>
              <w:jc w:val="center"/>
              <w:rPr>
                <w:b/>
                <w:b/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Стоил Атан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position w:val="6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position w:val="6"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 xml:space="preserve">В преСледване на целт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Адрияна Чукалова</w:t>
            </w:r>
          </w:p>
          <w:p>
            <w:pPr>
              <w:pStyle w:val="Style17"/>
              <w:spacing w:before="0" w:after="80"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Николай Златев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 xml:space="preserve">ПРОГРАМА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«СМЕСЕНИ ПРОСТРАНСТВА»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Открий своя г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Константин Кучев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.30 – 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з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.45 – 1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ЛАБОРАТОР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Ужасът от съществуването на вътрешна и междуличностна сцена. Психодраматично изследване на фрагменти от страховете в нас и около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Д-р Пламен Димитров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Светозар Дими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 xml:space="preserve">ПСИХОДРАМАТИЧНА ПРОГРА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 xml:space="preserve">Парашут от глухарч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Кристина Симе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Радина 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 xml:space="preserve">ПРОГРАМА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Психо-социална работа по един български раз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Диана Алекс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Цанка Георгиева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.15 – 1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Кафе-пауза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20.</w:t>
            </w:r>
            <w:r>
              <w:rPr>
                <w:rFonts w:cs="Times New Roman" w:ascii="Times New Roman" w:hAnsi="Times New Roman"/>
                <w:b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бща се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ход свободен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 xml:space="preserve">Playback театъ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 xml:space="preserve">Тук и сега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Диригент: Цвета Балийска - Сок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Музикант: Константин Кучев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Актьори: Яница Атанасова, Мартина Велева, Виолина Василева, Васил Сп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20.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bg-BG"/>
              </w:rPr>
              <w:t>0 – 21.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за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21.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bg-BG"/>
              </w:rPr>
              <w:t>ПАРТИ в Би Боп кафе с музика на живо, танци и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ЕДЕЛЯ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02.2018 г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260"/>
        <w:gridCol w:w="3260"/>
        <w:gridCol w:w="3261"/>
        <w:gridCol w:w="2976"/>
      </w:tblGrid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ЗАЛА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Арх. Йолов”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Тракия”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Пълдин”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Партер”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ърви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фоайе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00 – 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бща сес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Алекс Ома-Пиус FRSA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(Англия / Нигер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11.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Кафе-пауза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12.</w:t>
            </w: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Подарък за мен</w:t>
            </w:r>
            <w:bookmarkStart w:id="0" w:name="tw-target-text"/>
            <w:bookmarkEnd w:id="0"/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Мирослава Хри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 xml:space="preserve">Красавицата и звярът – сблъсък и сливане по пътя към идивиду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Галина Дичева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Боряна Милч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Имената - запаметената ни среща с друг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Водещ: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Димитър Ганчев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АТЕЛИЕТА ЗА ДЕЦА И/ИЛИ РОДИТЕЛИ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Да сътворим при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одещ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Константин Ку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2.</w:t>
            </w: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– 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за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– 14.</w:t>
            </w: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Да паднеш в Дупката на Белия За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Инна Бран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Храмът на Аполон в психичната реал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одещ: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Яна Мон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 xml:space="preserve">ПРОГРАМА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 xml:space="preserve">Християнска култура и психодра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Константин Банд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ru-RU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АТЕЛИЕТА ЗА ДЕЦА И/ИЛИ РОДИТЕЛИ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  <w:t>Вълнени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Йовка Хрис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Ани Шилева</w:t>
            </w:r>
          </w:p>
        </w:tc>
      </w:tr>
      <w:tr>
        <w:trPr>
          <w:trHeight w:val="9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4.</w:t>
            </w: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КРИ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</w:t>
      </w:r>
      <w:r>
        <w:rPr>
          <w:rFonts w:cs="Times New Roman" w:ascii="Times New Roman" w:hAnsi="Times New Roman"/>
          <w:lang w:val="bg-BG"/>
        </w:rPr>
        <w:t>.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РГАНИЗАТ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Фондация „Кентавър арт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4705</wp:posOffset>
            </wp:positionH>
            <wp:positionV relativeFrom="paragraph">
              <wp:posOffset>102235</wp:posOffset>
            </wp:positionV>
            <wp:extent cx="75565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vertAlign w:val="superscript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l">
    <w:name w:val="fsl"/>
    <w:basedOn w:val="Style14"/>
    <w:qFormat/>
    <w:rPr/>
  </w:style>
  <w:style w:type="character" w:styleId="Im">
    <w:name w:val="im"/>
    <w:basedOn w:val="Style14"/>
    <w:qFormat/>
    <w:rPr/>
  </w:style>
  <w:style w:type="character" w:styleId="Style15">
    <w:name w:val="Горен колонтитул Знак"/>
    <w:qFormat/>
    <w:rPr>
      <w:sz w:val="22"/>
      <w:szCs w:val="22"/>
      <w:lang w:val="en-GB"/>
    </w:rPr>
  </w:style>
  <w:style w:type="character" w:styleId="Style16">
    <w:name w:val="Долен колонтитул Знак"/>
    <w:qFormat/>
    <w:rPr>
      <w:sz w:val="22"/>
      <w:szCs w:val="22"/>
      <w:lang w:val="en-GB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1:00Z</dcterms:created>
  <dc:creator>Pony</dc:creator>
  <dc:description/>
  <cp:keywords/>
  <dc:language>en-US</dc:language>
  <cp:lastModifiedBy>PC-S</cp:lastModifiedBy>
  <cp:lastPrinted>2018-01-29T11:20:00Z</cp:lastPrinted>
  <dcterms:modified xsi:type="dcterms:W3CDTF">2018-01-29T09:21:00Z</dcterms:modified>
  <cp:revision>4</cp:revision>
  <dc:subject/>
  <dc:title>П С И Х О Д Р А М А – Ф Е С Т И В А Л</dc:title>
</cp:coreProperties>
</file>