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40"/>
          <w:szCs w:val="40"/>
          <w:u w:val="single"/>
          <w:lang w:val="bg-BG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bg-BG"/>
        </w:rPr>
        <w:t xml:space="preserve">ВТОРИ </w:t>
      </w:r>
      <w:r>
        <w:rPr>
          <w:rFonts w:cs="Cambria;Palatino Linotype" w:ascii="Cambria;Palatino Linotype" w:hAnsi="Cambria;Palatino Linotype"/>
          <w:b/>
          <w:shadow/>
          <w:color w:val="C00000"/>
          <w:sz w:val="40"/>
          <w:szCs w:val="40"/>
          <w:u w:val="single"/>
          <w:lang w:val="ru-RU"/>
        </w:rPr>
        <w:t xml:space="preserve">  ПСИХОДРАМА  ФЕСТИВА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u w:val="single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  <w:t xml:space="preserve">гр. ПЛОВДИВ - 2013 </w:t>
      </w: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bg-BG"/>
        </w:rPr>
        <w:t>г</w:t>
      </w: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24"/>
          <w:szCs w:val="24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24"/>
          <w:szCs w:val="24"/>
          <w:lang w:val="ru-RU"/>
        </w:rPr>
        <w:t>хотел «Тримонциум Принцес»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hadow/>
          <w:color w:val="C00000"/>
          <w:sz w:val="40"/>
          <w:szCs w:val="40"/>
          <w:lang w:val="bg-BG"/>
        </w:rPr>
      </w:pPr>
      <w:r>
        <w:rPr>
          <w:b/>
          <w:shadow/>
          <w:color w:val="C00000"/>
          <w:sz w:val="56"/>
          <w:szCs w:val="56"/>
        </w:rPr>
        <w:drawing>
          <wp:inline distT="0" distB="0" distL="0" distR="0">
            <wp:extent cx="6689725" cy="2957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hadow/>
          <w:color w:val="C00000"/>
          <w:sz w:val="36"/>
          <w:szCs w:val="36"/>
          <w:lang w:val="ru-RU"/>
        </w:rPr>
      </w:pPr>
      <w:r>
        <w:rPr>
          <w:rFonts w:cs="Cambria;Palatino Linotype" w:ascii="Cambria;Palatino Linotype" w:hAnsi="Cambria;Palatino Linotype"/>
          <w:b/>
          <w:shadow/>
          <w:color w:val="C00000"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Cambria;Palatino Linotype" w:ascii="Cambria;Palatino Linotype" w:hAnsi="Cambria;Palatino Linotype"/>
          <w:sz w:val="36"/>
          <w:szCs w:val="36"/>
          <w:lang w:val="ru-RU"/>
        </w:rPr>
        <w:t>организ</w:t>
      </w:r>
      <w:r>
        <w:rPr>
          <w:rFonts w:cs="Cambria;Palatino Linotype" w:ascii="Cambria;Palatino Linotype" w:hAnsi="Cambria;Palatino Linotype"/>
          <w:sz w:val="36"/>
          <w:szCs w:val="36"/>
          <w:lang w:val="bg-BG"/>
        </w:rPr>
        <w:t>атор -</w:t>
      </w:r>
      <w:r>
        <w:rPr>
          <w:rFonts w:cs="Cambria;Palatino Linotype" w:ascii="Cambria;Palatino Linotype" w:hAnsi="Cambria;Palatino Linotype"/>
          <w:sz w:val="36"/>
          <w:szCs w:val="36"/>
          <w:lang w:val="ru-RU"/>
        </w:rPr>
        <w:t xml:space="preserve"> Фондация „Кентавър арт”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164465</wp:posOffset>
            </wp:positionV>
            <wp:extent cx="1047750" cy="971550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rFonts w:cs="Calibri;Century Gothic"/>
          <w:b/>
          <w:sz w:val="32"/>
          <w:szCs w:val="32"/>
          <w:lang w:val="bg-BG"/>
        </w:rPr>
        <w:t xml:space="preserve">                                 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  <w:lang w:val="ru-RU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72"/>
          <w:szCs w:val="72"/>
          <w:lang w:val="ru-RU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ru-RU"/>
        </w:rPr>
        <w:t>П Р О Г Р А М А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72"/>
          <w:szCs w:val="72"/>
          <w:lang w:val="bg-BG"/>
        </w:rPr>
      </w:pPr>
      <w:r>
        <w:rPr>
          <w:rFonts w:cs="Cambria;Palatino Linotype" w:ascii="Cambria;Palatino Linotype" w:hAnsi="Cambria;Palatino Linotype"/>
          <w:b/>
          <w:sz w:val="72"/>
          <w:szCs w:val="7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ПЕТЪК, 01.02.2013 г.</w:t>
      </w:r>
    </w:p>
    <w:p>
      <w:pPr>
        <w:pStyle w:val="Normal"/>
        <w:spacing w:lineRule="auto" w:line="240"/>
        <w:ind w:firstLine="709"/>
        <w:jc w:val="both"/>
        <w:rPr>
          <w:rFonts w:ascii="Cambria;Palatino Linotype" w:hAnsi="Cambria;Palatino Linotype" w:cs="Cambria;Palatino Linotype"/>
          <w:b/>
          <w:b/>
          <w:position w:val="6"/>
          <w:sz w:val="16"/>
          <w:szCs w:val="16"/>
          <w:lang w:val="ru-RU"/>
        </w:rPr>
      </w:pPr>
      <w:r>
        <w:rPr>
          <w:rFonts w:cs="Cambria;Palatino Linotype" w:ascii="Cambria;Palatino Linotype" w:hAnsi="Cambria;Palatino Linotype"/>
          <w:b/>
          <w:position w:val="6"/>
          <w:sz w:val="16"/>
          <w:szCs w:val="16"/>
          <w:lang w:val="ru-RU"/>
        </w:rPr>
      </w:r>
    </w:p>
    <w:tbl>
      <w:tblPr>
        <w:tblW w:w="11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1"/>
        <w:gridCol w:w="2670"/>
        <w:gridCol w:w="2152"/>
        <w:gridCol w:w="9"/>
        <w:gridCol w:w="347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итект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 xml:space="preserve">ЕКСПЕРИМЕНТАЛНА  И ДОПЪЛНИТЕЛ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(последен етаж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9.00 -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Регистраци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0.00 – 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Т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>
          <w:trHeight w:val="28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00 – 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Александър 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ндивидуална психоаналитична психодрама с кукли – между затрудненията в трансфера на пациента, и контратрансфера на терапевт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Бенита Пр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/допълнителна програ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Творене на себе си през себе си, през театър и игра.</w:t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2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30 - 12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468" w:hanging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-468" w:hanging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105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2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Мила Черганова-Цалова / Радостина М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отивирай ме!»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4.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-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15.4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5.4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Вътрешният глас на терапевта в терапевтичното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ветозар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тично ателие с юноши в институция за изоставени деца – трудности, предизвикателства и провали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есислава Морозова / Златко Теох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/експериментална програ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ежду – личност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зграждане и обитаване на пространство, в което е срещата с Другия /Другит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00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 -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15 – 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4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9.15 - 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Вечер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ГРАМА</w:t>
            </w: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bg-BG"/>
              </w:rPr>
              <w:t xml:space="preserve">вход свободе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Диску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ЗА КАКВО СЛУЖИ ПСИХОДРАМАТА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Модерато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-р Давид Йерох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Д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режисьор: 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участват:  Стоил Атанасов и 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представл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ЛЕЙБЕК ТЕА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  <w:lang w:val="bg-BG"/>
        </w:rPr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СЪБОТА, 02.02.2013 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49"/>
        <w:gridCol w:w="1980"/>
        <w:gridCol w:w="1980"/>
        <w:gridCol w:w="2160"/>
        <w:gridCol w:w="180"/>
        <w:gridCol w:w="21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/>
                <w:lang w:val="bg-BG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ДОПЪЛНИТЕ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ЕКСПЕРИМЕН-ТАЛ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9.00 - 10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Регистрац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5472" w:leader="none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1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 –  1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00 – 11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Теодора Милотинова / 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ревенция на насилието в училище: Представяне на авторска Методика за психодрама тренинг на учен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Златко Теохаров / Десислава 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Три миниатю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Съвременни миниатюри.  Групата като миниатюр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инамиката на три различни позиции в социометричния из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лия Деведжиев / Анелия Йор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Направи ми приказ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тоил Атан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3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Автопсиход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position w:val="6"/>
                <w:sz w:val="20"/>
                <w:szCs w:val="20"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position w:val="6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артер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- 15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color w:val="FF0000"/>
                <w:highlight w:val="red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color w:val="FF0000"/>
                <w:highlight w:val="red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5.00 –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ru-RU"/>
              </w:rPr>
              <w:t>Давид Йерохам / Цветелина Йосиф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4 уч. часа</w:t>
            </w:r>
          </w:p>
          <w:p>
            <w:pPr>
              <w:pStyle w:val="Normal"/>
              <w:spacing w:before="0" w:after="200"/>
              <w:jc w:val="center"/>
              <w:rPr>
                <w:rFonts w:ascii="Cambria;Palatino Linotype" w:hAnsi="Cambria;Palatino Linotype" w:cs="Cambria;Palatino Linotype"/>
                <w:b/>
                <w:b/>
                <w:color w:val="FFFFFF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За техниката на психодрам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Ваня Ра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4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Аз и моите ро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Ани Йов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Магия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bg-BG"/>
              </w:rPr>
              <w:t>т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а на фолклорните образи в песента - програма "Корен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Светозар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 и аржентинско танго в покана за среща: чувството да си емигрант и радостта от преоткритата близ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position w:val="6"/>
                <w:sz w:val="20"/>
                <w:szCs w:val="20"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position w:val="6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Мраморно фоай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30 – 16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bg-BG"/>
              </w:rPr>
              <w:t>Пау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45 – 18.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4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есислава Дас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«Мамо...татко и аз съществувам» - Лаборатория на детско – родителските взаимоотнош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Ирина Груя – Румъ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 xml:space="preserve">Психодра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и голата ду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артерен етаж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8.1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8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8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9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5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9.30 – 2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Вечер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21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lang w:val="bg-BG"/>
              </w:rPr>
              <w:t>ПА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  <w:szCs w:val="24"/>
                <w:lang w:val="bg-BG"/>
              </w:rPr>
              <w:t>с музика, танци и ...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lang w:val="bg-BG"/>
        </w:rPr>
      </w:pPr>
      <w:r>
        <w:rPr>
          <w:rFonts w:cs="Cambria;Palatino Linotype" w:ascii="Cambria;Palatino Linotype" w:hAnsi="Cambria;Palatino Linotype"/>
          <w:b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;Palatino Linotype" w:cs="Cambria;Palatino Linotype" w:ascii="Cambria;Palatino Linotype" w:hAnsi="Cambria;Palatino Linotype"/>
          <w:b/>
          <w:sz w:val="28"/>
          <w:szCs w:val="28"/>
          <w:lang w:val="bg-BG"/>
        </w:rPr>
        <w:t xml:space="preserve">         </w:t>
      </w:r>
      <w:r>
        <w:rPr>
          <w:rFonts w:cs="Cambria;Palatino Linotype" w:ascii="Cambria;Palatino Linotype" w:hAnsi="Cambria;Palatino Linotype"/>
          <w:b/>
          <w:sz w:val="28"/>
          <w:szCs w:val="28"/>
          <w:lang w:val="bg-BG"/>
        </w:rPr>
        <w:t>НЕДЕЛЯ, 03.02.2013 г.</w:t>
      </w:r>
      <w:r>
        <w:rPr/>
        <w:t xml:space="preserve">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601"/>
        <w:gridCol w:w="2520"/>
        <w:gridCol w:w="277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Дейнос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роф. Архитект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Тракия”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u w:val="single"/>
                <w:lang w:val="bg-BG"/>
              </w:rPr>
              <w:t>ОСНОВНА ПРОГРАМ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lang w:val="bg-BG"/>
              </w:rPr>
              <w:t>ЗАЛА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(последен е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u w:val="single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9.45 – 1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Регистрация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0.15 – 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15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Кафе-пауза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1.30 –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lang w:val="ru-RU"/>
              </w:rPr>
              <w:t>Д-р Пламен Димитров / Д-р Надя Мат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та – пространство за Автентич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Мален Ма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ублиране на два гласа – елементи на психодрама в детската психоаналитична психотерапи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Петър Цик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„</w:t>
            </w: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Магическият магазин” като средство за работа с новосформирана груп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3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 xml:space="preserve">00 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– 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яд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</w:tr>
      <w:tr>
        <w:trPr>
          <w:trHeight w:val="18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4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ru-RU"/>
              </w:rPr>
              <w:t>1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 xml:space="preserve"> – 1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5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.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Екатерина Ви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color w:val="FFFFFF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Психодрамата и киното - презентация на трейлър на филма „Джейкъб Морено - богът на Психодрамат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Йорданка Христ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Динамика на професионалното ориентиране и избор. Дилеми и ро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position w:val="6"/>
                <w:sz w:val="20"/>
                <w:szCs w:val="20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ru-RU"/>
              </w:rPr>
            </w:pPr>
            <w:r>
              <w:rPr>
                <w:rFonts w:cs="Cambria;Palatino Linotype" w:ascii="Cambria;Palatino Linotype" w:hAnsi="Cambria;Palatino Linotype"/>
                <w:lang w:val="ru-RU"/>
              </w:rPr>
              <w:t>Ангел То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FF"/>
                <w:sz w:val="20"/>
                <w:szCs w:val="20"/>
                <w:lang w:val="ru-RU"/>
              </w:rPr>
              <w:t>2 уч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position w:val="6"/>
                <w:sz w:val="20"/>
                <w:szCs w:val="20"/>
                <w:lang w:val="ru-RU"/>
              </w:rPr>
              <w:t>Универсалните Космос, Пространство и Време — в идеите на Морено и в терапевтичната работ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lang w:val="en-US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16.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 – 17.</w:t>
            </w:r>
            <w:r>
              <w:rPr>
                <w:rFonts w:cs="Cambria;Palatino Linotype" w:ascii="Cambria;Palatino Linotype" w:hAnsi="Cambria;Palatino Linotype"/>
                <w:b/>
                <w:lang w:val="en-US"/>
              </w:rPr>
              <w:t>0</w:t>
            </w: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  <w:t>ЗА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lang w:val="bg-BG"/>
              </w:rPr>
              <w:t>(вход свободен)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lang w:val="bg-BG"/>
              </w:rPr>
            </w:pPr>
            <w:r>
              <w:rPr>
                <w:rFonts w:cs="Cambria;Palatino Linotype" w:ascii="Cambria;Palatino Linotype" w:hAnsi="Cambria;Palatino Linotype"/>
                <w:b/>
                <w:lang w:val="bg-BG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20412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15:00Z</dcterms:created>
  <dc:creator>Pony</dc:creator>
  <dc:description/>
  <cp:keywords/>
  <dc:language>en-US</dc:language>
  <cp:lastModifiedBy>PC-K</cp:lastModifiedBy>
  <cp:lastPrinted>2011-11-30T11:07:00Z</cp:lastPrinted>
  <dcterms:modified xsi:type="dcterms:W3CDTF">2013-01-23T13:11:00Z</dcterms:modified>
  <cp:revision>15</cp:revision>
  <dc:subject/>
  <dc:title>П С И Х О Д Р А М А – Ф Е С Т И В А Л</dc:title>
</cp:coreProperties>
</file>